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111"/>
        <w:gridCol w:w="3074"/>
      </w:tblGrid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u w:val="single"/>
              </w:rPr>
              <w:t>富士商工会議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行き</w:t>
            </w:r>
          </w:p>
        </w:tc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Mail 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guidance@fuji-cci.or.jp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期限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32"/>
        </w:rPr>
        <w:t>富士・富士宮地区合同企業ガイダンス２０１８　参加申込書（書式①）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下記の内容に同意した上で「富士・富士宮地区合同企業ガイダンス２０１８</w:t>
      </w:r>
      <w:r>
        <w:rPr/>
        <w:t>」に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5059"/>
      </w:tblGrid>
      <w:tr>
        <w:trPr/>
        <w:tc>
          <w:tcPr>
            <w:tcW w:w="4777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</w:rPr>
              <w:t>≪</w:t>
            </w:r>
            <w:r>
              <w:rPr>
                <w:rFonts w:ascii="HGP創英角ｺﾞｼｯｸUB" w:hAnsi="HGP創英角ｺﾞｼｯｸUB" w:eastAsia="HGP創英角ｺﾞｼｯｸUB"/>
                <w:sz w:val="26"/>
              </w:rPr>
              <w:t>合同企業ガイダンス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開催日時　平成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６</w:t>
            </w: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日（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金</w:t>
            </w: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開催場所　ふじさんめっせ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会場設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会場の配置は、抽選会を実施し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各ブースには電源を用意し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会社パンフ・各種情報コーナーを設けます。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</w:rPr>
              <w:t>≪</w:t>
            </w:r>
            <w:r>
              <w:rPr>
                <w:rFonts w:ascii="HGP創英角ｺﾞｼｯｸUB" w:hAnsi="HGP創英角ｺﾞｼｯｸUB" w:eastAsia="HGP創英角ｺﾞｼｯｸUB"/>
                <w:sz w:val="26"/>
              </w:rPr>
              <w:t>企業ガイドブック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eastAsia="zh-CN"/>
              </w:rPr>
              <w:t>発行部数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,000</w:t>
            </w:r>
            <w:r>
              <w:rPr>
                <w:rFonts w:ascii="HG丸ｺﾞｼｯｸM-PRO" w:hAnsi="HG丸ｺﾞｼｯｸM-PRO" w:eastAsia="HG丸ｺﾞｼｯｸM-PRO"/>
                <w:sz w:val="20"/>
                <w:lang w:eastAsia="zh-CN"/>
              </w:rPr>
              <w:t>部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予定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 イ ズ　Ａ４・表紙カラー／内容白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※書式②と同様のスタイルとなります。</w:t>
            </w:r>
          </w:p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制　　作　ガイドブック及びＨＰ構成は、制作会社</w:t>
            </w:r>
          </w:p>
          <w:p>
            <w:pPr>
              <w:pStyle w:val="Normal"/>
              <w:ind w:firstLine="10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と直接行なっていただきます。</w:t>
            </w:r>
          </w:p>
        </w:tc>
        <w:tc>
          <w:tcPr>
            <w:tcW w:w="5059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ｺﾞｼｯｸUB" w:hAnsi="HGP創英角ｺﾞｼｯｸUB" w:eastAsia="HGP創英角ｺﾞｼｯｸUB"/>
                <w:w w:val="90"/>
                <w:sz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90"/>
                <w:sz w:val="26"/>
              </w:rPr>
              <w:t>≪</w:t>
            </w:r>
            <w:r>
              <w:rPr>
                <w:rFonts w:ascii="HGP創英角ｺﾞｼｯｸUB" w:hAnsi="HGP創英角ｺﾞｼｯｸUB" w:eastAsia="HGP創英角ｺﾞｼｯｸUB"/>
                <w:w w:val="90"/>
                <w:sz w:val="26"/>
              </w:rPr>
              <w:t>ホームページ及びスマートホンサイト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２月下旬に公開予定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企業情報は、ガイドブックの掲載内容を公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関係団体や就職情報サイトとリンク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34" w:hanging="234"/>
              <w:jc w:val="center"/>
              <w:rPr>
                <w:rFonts w:ascii="HGP創英角ｺﾞｼｯｸUB" w:hAnsi="HGP創英角ｺﾞｼｯｸUB" w:eastAsia="HGP創英角ｺﾞｼｯｸUB"/>
                <w:w w:val="90"/>
                <w:sz w:val="26"/>
              </w:rPr>
            </w:pPr>
            <w:r>
              <w:rPr>
                <w:rFonts w:eastAsia="HGP創英角ｺﾞｼｯｸUB" w:ascii="HGP創英角ｺﾞｼｯｸUB" w:hAnsi="HGP創英角ｺﾞｼｯｸUB"/>
                <w:w w:val="90"/>
                <w:sz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34" w:hanging="234"/>
              <w:jc w:val="center"/>
              <w:rPr>
                <w:rFonts w:ascii="HGP創英角ｺﾞｼｯｸUB" w:hAnsi="HGP創英角ｺﾞｼｯｸUB" w:eastAsia="HGP創英角ｺﾞｼｯｸUB"/>
                <w:w w:val="90"/>
                <w:sz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90"/>
                <w:sz w:val="26"/>
              </w:rPr>
              <w:t>≪</w:t>
            </w:r>
            <w:r>
              <w:rPr>
                <w:rFonts w:ascii="HGP創英角ｺﾞｼｯｸUB" w:hAnsi="HGP創英角ｺﾞｼｯｸUB" w:eastAsia="HGP創英角ｺﾞｼｯｸUB"/>
                <w:w w:val="90"/>
                <w:sz w:val="26"/>
              </w:rPr>
              <w:t>学生のエントリー方法の流れ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ホームページ及びスマホサイトから企業情報を閲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400" w:hanging="400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20"/>
              </w:rPr>
              <w:t>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ホームページまたはスマホサイトからエン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前エントリーをした学生にはガイドブックを送付します。出展社数の増加に伴い、学生への事前の訪問調査は行い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400" w:hanging="400"/>
              <w:jc w:val="center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20"/>
              </w:rPr>
              <w:t>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eastAsia="HG丸ｺﾞｼｯｸM-PRO"/>
                <w:sz w:val="20"/>
              </w:rPr>
              <w:t>当日エントリーシートを記入し、各企業を訪問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547"/>
        <w:gridCol w:w="1547"/>
        <w:gridCol w:w="1548"/>
        <w:gridCol w:w="1547"/>
        <w:gridCol w:w="1548"/>
      </w:tblGrid>
      <w:tr>
        <w:trPr/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スケジュール</w:t>
            </w:r>
            <w:r>
              <w:rPr>
                <w:rFonts w:eastAsia="ＭＳ Ｐゴシック"/>
                <w:sz w:val="20"/>
              </w:rPr>
              <w:t>(</w:t>
            </w:r>
            <w:r>
              <w:rPr>
                <w:rFonts w:eastAsia="ＭＳ Ｐゴシック"/>
                <w:sz w:val="20"/>
              </w:rPr>
              <w:t>予定</w:t>
            </w:r>
            <w:r>
              <w:rPr>
                <w:rFonts w:eastAsia="ＭＳ Ｐゴシック"/>
                <w:sz w:val="20"/>
              </w:rPr>
              <w:t>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１２月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月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月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月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４月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出展企業募集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18"/>
              </w:rPr>
              <w:t>12/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8"/>
              </w:rPr>
              <w:t>ま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b/>
                <w:b/>
                <w:w w:val="150"/>
                <w:sz w:val="1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w w:val="150"/>
                <w:sz w:val="18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w w:val="66"/>
                <w:sz w:val="18"/>
              </w:rPr>
            </w:pPr>
            <w:r>
              <w:rPr>
                <w:rFonts w:eastAsia="ＭＳ Ｐゴシック"/>
                <w:b/>
                <w:w w:val="66"/>
                <w:sz w:val="18"/>
              </w:rPr>
              <w:t>企業向け説明会（抽選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66"/>
                <w:sz w:val="18"/>
              </w:rPr>
            </w:pPr>
            <w:r>
              <w:rPr>
                <w:rFonts w:eastAsia="ＭＳ Ｐゴシック"/>
                <w:b/>
                <w:w w:val="66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ガイドブック・チラシ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校正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kern w:val="0"/>
                <w:sz w:val="18"/>
              </w:rPr>
              <w:t>大学等へ発送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各大学等へ</w:t>
            </w:r>
            <w:r>
              <w:rPr>
                <w:rFonts w:eastAsia="ＭＳ Ｐゴシック"/>
                <w:b/>
                <w:sz w:val="18"/>
              </w:rPr>
              <w:t>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ホームページ・ＳＮ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校正・開設準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下旬より公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広告宣伝・情報提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w w:val="80"/>
                <w:sz w:val="18"/>
              </w:rPr>
            </w:pPr>
            <w:r>
              <w:rPr>
                <w:rFonts w:eastAsia="ＭＳ Ｐゴシック"/>
                <w:b/>
                <w:w w:val="80"/>
                <w:sz w:val="18"/>
              </w:rPr>
              <w:t>WEB</w:t>
            </w:r>
            <w:r>
              <w:rPr>
                <w:rFonts w:eastAsia="ＭＳ Ｐゴシック"/>
                <w:b/>
                <w:w w:val="80"/>
                <w:sz w:val="18"/>
              </w:rPr>
              <w:t>・ラジオ・新聞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w w:val="80"/>
                <w:sz w:val="18"/>
              </w:rPr>
              <w:t>WEB</w:t>
            </w:r>
            <w:r>
              <w:rPr>
                <w:rFonts w:eastAsia="ＭＳ Ｐゴシック"/>
                <w:b/>
                <w:w w:val="80"/>
                <w:sz w:val="18"/>
              </w:rPr>
              <w:t>・ラジオ・新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学生エントリ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エントリー受付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６日開催★</w:t>
            </w:r>
          </w:p>
        </w:tc>
      </w:tr>
    </w:tbl>
    <w:p>
      <w:pPr>
        <w:pStyle w:val="Normal"/>
        <w:spacing w:lineRule="exact" w:line="12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876"/>
        <w:gridCol w:w="3876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フリガナ</w:t>
            </w:r>
          </w:p>
        </w:tc>
        <w:tc>
          <w:tcPr>
            <w:tcW w:w="775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事業所名</w:t>
            </w:r>
          </w:p>
        </w:tc>
        <w:tc>
          <w:tcPr>
            <w:tcW w:w="77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丸ｺﾞｼｯｸM-PRO"/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〒　　　－　　　　　　）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丸ｺﾞｼｯｸM-PRO"/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ＴＥＬ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ＦＡＸ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人事担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所属部署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担当者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Ｅメール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業　　種</w:t>
            </w:r>
          </w:p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○で囲んでください）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製造業（製紙・紙加工）　　②製造業（自動車部品・機械・金属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製造業（化学・食品・その他）　　④運輸・倉庫・その他インフラ　　⑤建設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小売業・卸売業・飲食業　　⑦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ソフトウェア関連・印刷業　　⑧医療・福祉・薬品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金融・不動産・保険・コンサルタント業　　⑩サービス業　　⑪その他</w:t>
            </w:r>
          </w:p>
        </w:tc>
      </w:tr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備　　考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ガイダンスに関する事務連絡で用いさせていただきますので、備考を除き上記項目は全てご記入ください。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～　書式②に続きます　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富士・富士宮地区合同企業ガイダンス２０１８　ガイドブック掲載原稿（書式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概　</w:t>
      </w:r>
      <w:r>
        <w:rPr/>
        <w:t>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176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業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／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　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造業（製紙・紙加工）　　②製造業（自動車部品・機械・金属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造業（化学・食品・その他）　　④運輸・倉庫・その他インフラ　　⑤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売業・卸売業・飲食業　　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ソフトウェア関連・印刷業　　⑧医療・福祉・薬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融・不動産・保険・コンサルタント業　　⑩サービス業　　⑪その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職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　②事務　③技術　④製造　⑤販売　⑥サービス　⑦専門　⑧その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対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院　②大学　③短大　④高専　⑤高校　⑥中学　⑦中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理区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系のみ ・ 理系のみ ・ 文理問わな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学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　　　〕学部　・　学部は問わな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卒の有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卒のみ ・ 既卒も可（卒業後　　年以内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企業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大正・昭和・平成）　　年　　月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本金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役職）　　　　　　　　　（氏名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員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待遇と勤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任給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昇給・賞与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諸手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時間（休憩時間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休日・休暇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利厚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404495</wp:posOffset>
                </wp:positionV>
                <wp:extent cx="248094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書式②は次ページに続きます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6.95pt;mso-wrap-distance-left:9.05pt;mso-wrap-distance-right:9.05pt;mso-wrap-distance-top:0pt;mso-wrap-distance-bottom:0pt;margin-top:31.8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書式②は次ページに続きます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採用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職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人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資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考基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考スケジュー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実績（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事担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部署）　　　　　　　　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キャッチコピー（企業のキャッチコピーや経営理念等をご記入ください。）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文字以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先輩社員の声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【※記入は任意です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求める人材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【※記入は任意です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．入社後の教育方針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【※記入は任意です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．企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文字以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YouTube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動画について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3820"/>
      </w:tblGrid>
      <w:tr>
        <w:trPr>
          <w:trHeight w:val="542" w:hRule="atLeast"/>
        </w:trPr>
        <w:tc>
          <w:tcPr>
            <w:tcW w:w="60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Q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YouTub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で企業情報を公開していますか？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はい　　・　　いいえ</w:t>
            </w:r>
          </w:p>
        </w:tc>
      </w:tr>
      <w:tr>
        <w:trPr>
          <w:trHeight w:val="587" w:hRule="atLeast"/>
        </w:trPr>
        <w:tc>
          <w:tcPr>
            <w:tcW w:w="60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Q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動画を当日公開しても良いですか？</w:t>
            </w:r>
          </w:p>
          <w:p>
            <w:pPr>
              <w:pStyle w:val="Normal"/>
              <w:spacing w:lineRule="atLeast" w:line="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※時間の都合で、一部トリミングさせていただく場合があります）</w:t>
            </w:r>
          </w:p>
        </w:tc>
        <w:tc>
          <w:tcPr>
            <w:tcW w:w="38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はい　　・　　いいえ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の枠内に記入できない場合には、別紙にご記入の上ご提出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ホームページ以外で、動画投稿サイト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YouTub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で企業情報を掲載している事業所は申込時にお申し出ください。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日プロジェクターまたはモニター等で放映させていただく場合があります。時間の都合上、一部映像をトリミングさせていただく場合もありますので、予めご了承ください。また、会場の都合で放映は実施しない場合もあり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u w:val="single"/>
        </w:rPr>
        <w:t>印刷会社との校正の段階で画像が必要になります。予め掲載する写真をご用意ください。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回より地図の掲載はしません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80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1:00Z</dcterms:created>
  <dc:creator>koichi</dc:creator>
  <dc:description/>
  <cp:keywords/>
  <dc:language>en-US</dc:language>
  <cp:lastModifiedBy>kobayashi_t</cp:lastModifiedBy>
  <cp:lastPrinted>2017-11-17T10:13:00Z</cp:lastPrinted>
  <dcterms:modified xsi:type="dcterms:W3CDTF">2017-11-17T02:51:00Z</dcterms:modified>
  <cp:revision>105</cp:revision>
  <dc:subject/>
  <dc:title/>
</cp:coreProperties>
</file>