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富士本町軽トラ市　誓約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富士本町商店街振興組合　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9691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出店者　　</w:t>
      </w:r>
      <w:r>
        <w:rPr>
          <w:rFonts w:ascii="ＭＳ 明朝;MS Mincho" w:hAnsi="ＭＳ 明朝;MS Mincho" w:cs="ＭＳ 明朝;MS Mincho" w:eastAsia="ＭＳ 明朝;MS Mincho"/>
          <w:spacing w:val="275"/>
          <w:kern w:val="0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>　〒</w:t>
      </w:r>
    </w:p>
    <w:p>
      <w:pPr>
        <w:pStyle w:val="Normal"/>
        <w:spacing w:lineRule="auto" w:line="420"/>
        <w:ind w:firstLine="356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</w:p>
    <w:p>
      <w:pPr>
        <w:pStyle w:val="Normal"/>
        <w:spacing w:lineRule="auto" w:line="420"/>
        <w:ind w:firstLine="449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2"/>
        </w:rPr>
        <w:t>（事業所名）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75"/>
          <w:kern w:val="0"/>
          <w:sz w:val="22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　　　　　　　　　　　　㊞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</w:rPr>
        <w:t>生年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Ｓ・Ｈ　　　年　　　月　　　日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号</w:t>
      </w:r>
    </w:p>
    <w:p>
      <w:pPr>
        <w:pStyle w:val="Normal"/>
        <w:spacing w:lineRule="auto" w:line="420"/>
        <w:ind w:firstLine="3568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w w:val="90"/>
          <w:kern w:val="0"/>
          <w:sz w:val="22"/>
        </w:rPr>
        <w:t>ＦＡＸ番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私は、「富士本町軽トラ市」の趣旨に賛同し、下記のとおり出店を申し込みます。つきましては、次の事項を遵守し、健全な営業に努めることを誓約いた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出店者又は従業員は、官報で公示された指定暴力団の構成員で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市民及び業者間で紛争等を起こさ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市民に不安感又は嫌悪感を与えるような服装、言語及び態度をとら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．法令に違反するものを販売し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．営業時間を厳守し、交通規制時間内には絶対に車両の移動を行わ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．出店名義のまた貸し等をしない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．営業を終えた後は、清掃を行い、原状回復を確実に行う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．販売に必要な営業許可等は、出店者の責任で必ず得ること。</w:t>
      </w:r>
    </w:p>
    <w:p>
      <w:pPr>
        <w:pStyle w:val="Normal"/>
        <w:spacing w:lineRule="exact" w:line="580"/>
        <w:ind w:firstLine="4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９．主催者の指示に従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出店申込書とあわせてご送付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8052662</dc:creator>
  <dc:description/>
  <cp:keywords/>
  <dc:language>en-US</dc:language>
  <cp:lastModifiedBy>fujihoncho</cp:lastModifiedBy>
  <dcterms:modified xsi:type="dcterms:W3CDTF">2017-03-14T00:19:00Z</dcterms:modified>
  <cp:revision>19</cp:revision>
  <dc:subject/>
  <dc:title/>
</cp:coreProperties>
</file>