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ARゴシック体S" w:hAnsi="ARゴシック体S" w:eastAsia="ARゴシック体S" w:cs="ARゴシック体S"/>
          <w:sz w:val="24"/>
        </w:rPr>
      </w:pPr>
      <w:r>
        <w:rPr>
          <w:rFonts w:eastAsia="ARゴシック体S" w:cs="ARゴシック体S" w:ascii="ARゴシック体S" w:hAnsi="ARゴシック体S"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double"/>
        </w:rPr>
        <w:t>バイオデザイン入門セミナー申込書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期限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＜申込先＞</w:t>
      </w:r>
    </w:p>
    <w:p>
      <w:pPr>
        <w:pStyle w:val="Normal"/>
        <w:spacing w:lineRule="exact" w:line="480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一般財団法人ふじのくに医療城下町推進機構ファルマバレーセンター事業推進部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ind w:firstLine="407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85"/>
          <w:kern w:val="0"/>
          <w:sz w:val="26"/>
          <w:szCs w:val="26"/>
        </w:rPr>
        <w:t>FA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kern w:val="0"/>
          <w:sz w:val="26"/>
          <w:szCs w:val="26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：０５５－９８０－６３２０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ind w:firstLine="404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35"/>
          <w:kern w:val="0"/>
          <w:sz w:val="26"/>
          <w:szCs w:val="26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b/>
          <w:spacing w:val="3"/>
          <w:kern w:val="0"/>
          <w:sz w:val="26"/>
          <w:szCs w:val="26"/>
        </w:rPr>
        <w:t>l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jigyo@fuji-pvc.jp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9pt" to="510.9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0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53"/>
        <w:gridCol w:w="58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社名・</w:t>
            </w:r>
          </w:p>
          <w:p>
            <w:pPr>
              <w:pStyle w:val="Normal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  <w:p>
            <w:pPr>
              <w:pStyle w:val="Normal"/>
              <w:ind w:left="-109" w:right="-107" w:firstLine="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１機関につき２名ま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3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番号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ARゴシック体S" w:hAnsi="ARゴシック体S" w:eastAsia="ARゴシック体S" w:cs="ARゴシック体S"/>
          <w:sz w:val="24"/>
        </w:rPr>
      </w:pPr>
      <w:r>
        <w:rPr>
          <w:rFonts w:eastAsia="ARゴシック体S" w:cs="ARゴシック体S" w:ascii="ARゴシック体S" w:hAnsi="ARゴシック体S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注意事項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１日のみの受講は不可（２日間とも参加可能な方のみ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セミナー初日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</w:rPr>
        <w:t>24(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</w:rPr>
        <w:t>までに会場に集合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してください。</w:t>
      </w:r>
    </w:p>
    <w:sectPr>
      <w:type w:val="nextPage"/>
      <w:pgSz w:w="11906" w:h="16838"/>
      <w:pgMar w:left="851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ゴシック体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1:00Z</dcterms:created>
  <dc:creator>Administrator</dc:creator>
  <dc:description/>
  <cp:keywords/>
  <dc:language>en-US</dc:language>
  <cp:lastModifiedBy>Administrator</cp:lastModifiedBy>
  <cp:lastPrinted>2018-06-26T21:40:00Z</cp:lastPrinted>
  <dcterms:modified xsi:type="dcterms:W3CDTF">2018-06-28T07:45:00Z</dcterms:modified>
  <cp:revision>3</cp:revision>
  <dc:subject/>
  <dc:title>バイオデザインセミナー</dc:title>
</cp:coreProperties>
</file>