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93" w:hRule="atLeast"/>
        </w:trPr>
        <w:tc>
          <w:tcPr>
            <w:tcW w:w="9630" w:type="dxa"/>
            <w:tcBorders/>
            <w:shd w:fill="70AD47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32"/>
                <w:szCs w:val="32"/>
              </w:rPr>
              <w:t>「マッチングフェア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2"/>
              </w:rPr>
              <w:t>in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32"/>
                <w:szCs w:val="32"/>
              </w:rPr>
              <w:t>なごや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2"/>
                <w:szCs w:val="32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32"/>
                <w:szCs w:val="32"/>
              </w:rPr>
              <w:t>」（愛知・岐阜・三重・静岡広域商談会）</w:t>
            </w:r>
          </w:p>
          <w:p>
            <w:pPr>
              <w:pStyle w:val="Normal"/>
              <w:spacing w:lineRule="exact" w:line="400"/>
              <w:ind w:firstLine="856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32"/>
              </w:rPr>
              <w:t>～受注企業の参加を募集します～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愛知・岐阜・三重・静岡の東海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県は自動車、工作機械、電機、航空機等、ものづくり企業の一大集積地です。この広域商談会は、発注企業と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対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で商談や情報交換をしていただける出会いの場です。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今年度は、発注企業</w:t>
      </w:r>
      <w:r>
        <w:rPr>
          <w:rFonts w:eastAsia="ＭＳ Ｐゴシック" w:cs="ＭＳ Ｐゴシック" w:ascii="ＭＳ Ｐゴシック" w:hAnsi="ＭＳ Ｐゴシック"/>
          <w:sz w:val="22"/>
        </w:rPr>
        <w:t>142</w:t>
      </w:r>
      <w:r>
        <w:rPr>
          <w:rFonts w:ascii="ＭＳ Ｐゴシック" w:hAnsi="ＭＳ Ｐゴシック" w:cs="ＭＳ Ｐゴシック" w:eastAsia="ＭＳ Ｐゴシック"/>
          <w:sz w:val="22"/>
        </w:rPr>
        <w:t>社（初参加</w:t>
      </w:r>
      <w:r>
        <w:rPr>
          <w:rFonts w:eastAsia="ＭＳ Ｐゴシック" w:cs="ＭＳ Ｐゴシック" w:ascii="ＭＳ Ｐゴシック" w:hAnsi="ＭＳ Ｐゴシック"/>
          <w:sz w:val="22"/>
        </w:rPr>
        <w:t>19</w:t>
      </w:r>
      <w:r>
        <w:rPr>
          <w:rFonts w:ascii="ＭＳ Ｐゴシック" w:hAnsi="ＭＳ Ｐゴシック" w:cs="ＭＳ Ｐゴシック" w:eastAsia="ＭＳ Ｐゴシック"/>
          <w:sz w:val="22"/>
        </w:rPr>
        <w:t>社）が参加予定です。また、今回は、従来の対面方式に加え、オンライン方式での商談も可能となりました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新たなビジネスパートナーの発掘及び将来に向けた情報収集の場として、この機会を是非ご活用ください！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706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開催日時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対面方式】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木）　午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～午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オンライン方式】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金）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木）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開催場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（対面方式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愛知県産業労働センター（ウインクあいち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階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階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名古屋市中村区名駅四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募集企業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社（対面方式、オンライン方式合計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先着順：定数になり次第締切　（参加発注企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社予定）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対象業種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製造業（業種区分）：機械加工、専用機の設計・製作、製缶・板金、プレス、鋳造・鍛造、樹脂・ゴム、電機・実装、金型加工、設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CAD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CA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）、ソフトウェア、設備メンテナンス、その他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参加料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無　料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募集期間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水）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まで</w:t>
            </w:r>
          </w:p>
        </w:tc>
      </w:tr>
      <w:tr>
        <w:trPr>
          <w:trHeight w:val="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商談方法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対面方式】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での個別面談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あた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　商談回数は最大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）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オンライン方式】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icrosoft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am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Google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et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等を利用した個別面談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商談ツールは発注企業側が指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申込方法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商談会参加申込書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xc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」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要事項を記入のうえ、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atching_fair@miesc.or.jp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 にてお申込みください。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その他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今年度は名刺交換タイムはありません</w:t>
            </w:r>
          </w:p>
          <w:p>
            <w:pPr>
              <w:pStyle w:val="Normal"/>
              <w:ind w:left="224" w:hanging="224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当日の面談スケジュール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下旬頃にメールでご案内します</w:t>
            </w:r>
          </w:p>
          <w:p>
            <w:pPr>
              <w:pStyle w:val="Normal"/>
              <w:ind w:left="132" w:hanging="132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新型コロナウイルス感染症の影響により、事業の変更（中止）となる場合がありますので予めご了承ください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</w:rPr>
              <w:t>実施機関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公益財団法人あいち産業振興機構、公益財団法人岐阜県産業経済振興センター、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公益財団法人静岡県産業振興財団、公益財団法人三重県産業支援センター</w:t>
            </w:r>
          </w:p>
        </w:tc>
      </w:tr>
    </w:tbl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</w:rPr>
        <w:t>商談会までのスケジュール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615"/>
        <w:gridCol w:w="3791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38"/>
                <w:kern w:val="0"/>
              </w:rPr>
              <w:t>発注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1"/>
                <w:kern w:val="0"/>
              </w:rPr>
              <w:t>業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38"/>
                <w:kern w:val="0"/>
              </w:rPr>
              <w:t>受注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1"/>
                <w:kern w:val="0"/>
              </w:rPr>
              <w:t>業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注企業（発注案件）申込み締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―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注企業を募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談希望企業を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受注企業が出揃った後、発注企業に面談先を選定いただきます。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９月下旬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談スケジュールを通知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面式商談会当日：会場で受付後、商談会実施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社スケジュールに沿ってオンライン面談を実施</w:t>
            </w:r>
          </w:p>
        </w:tc>
      </w:tr>
    </w:tbl>
    <w:p>
      <w:pPr>
        <w:pStyle w:val="Style22"/>
        <w:ind w:left="0" w:firstLine="22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ind w:left="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申込み及び問合せ先</w:t>
      </w:r>
    </w:p>
    <w:p>
      <w:pPr>
        <w:pStyle w:val="Style22"/>
        <w:ind w:left="0" w:firstLine="282"/>
        <w:rPr/>
      </w:pPr>
      <w:r>
        <w:rPr>
          <w:rFonts w:ascii="ＭＳ Ｐゴシック" w:hAnsi="ＭＳ Ｐゴシック" w:cs="ＭＳ Ｐゴシック" w:eastAsia="ＭＳ Ｐゴシック"/>
          <w:sz w:val="22"/>
        </w:rPr>
        <w:t>公益財団法人三重県産業支援センター 経営支援課</w:t>
      </w:r>
    </w:p>
    <w:p>
      <w:pPr>
        <w:pStyle w:val="Style22"/>
        <w:ind w:left="0" w:firstLine="28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：東（ひがし）・小林</w:t>
      </w:r>
    </w:p>
    <w:p>
      <w:pPr>
        <w:pStyle w:val="Style22"/>
        <w:ind w:left="0" w:firstLine="28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9-253-4355</w:t>
      </w:r>
    </w:p>
    <w:p>
      <w:pPr>
        <w:pStyle w:val="Style22"/>
        <w:ind w:left="0" w:firstLine="282"/>
        <w:rPr/>
      </w:pPr>
      <w:r>
        <w:rPr>
          <w:rFonts w:eastAsia="ＭＳ Ｐゴシック" w:cs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matching_fair@miesc.or.jp</w:t>
        </w:r>
      </w:hyperlink>
    </w:p>
    <w:sectPr>
      <w:type w:val="nextPage"/>
      <w:pgSz w:w="11906" w:h="16838"/>
      <w:pgMar w:left="1134" w:right="1134" w:gutter="0" w:header="0" w:top="426" w:footer="0" w:bottom="295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ching_fair@mies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3:00Z</dcterms:created>
  <dc:creator>noboru_mori</dc:creator>
  <dc:description/>
  <cp:keywords/>
  <dc:language>en-US</dc:language>
  <cp:lastModifiedBy>北條 賢史</cp:lastModifiedBy>
  <cp:lastPrinted>2021-07-20T10:41:00Z</cp:lastPrinted>
  <dcterms:modified xsi:type="dcterms:W3CDTF">2021-07-27T07:03:00Z</dcterms:modified>
  <cp:revision>2</cp:revision>
  <dc:subject/>
  <dc:title>　　　　　　　　</dc:title>
</cp:coreProperties>
</file>