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6177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＝静岡県医療健康産業研究開発センター 連携・交流事業＝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公益財団法人　ふじのくに医療城下町推進機構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ファルマバレーセンター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行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Ｅ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-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shisetsu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@fuji-pvc.jp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／ＦＡＸ：０５５－９８７－５１３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bookmarkStart w:id="0" w:name="_Hlk514162965"/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「知的財産権戦略セミナー</w:t>
      </w:r>
      <w:bookmarkEnd w:id="0"/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２０２３」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P創英角ｺﾞｼｯｸUB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P創英角ｺﾞｼｯｸUB" w:eastAsia="HG丸ｺﾞｼｯｸM-PRO"/>
          <w:b/>
          <w:kern w:val="0"/>
          <w:sz w:val="36"/>
          <w:szCs w:val="36"/>
        </w:rPr>
        <w:t>参加申込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23526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締切　３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9.75pt;mso-wrap-distance-left:9.05pt;mso-wrap-distance-right:9.05pt;mso-wrap-distance-top:0pt;mso-wrap-distance-bottom:0pt;margin-top:4.5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締切　３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36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6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企業名又は団体名等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電　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属部署・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参加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属部署・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参加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属部署・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参加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18"/>
        </w:rPr>
        <w:t>【個人情報の取扱いについて】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HG丸ｺﾞｼｯｸM-PRO"/>
          <w:kern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18"/>
        </w:rPr>
        <w:t>本申込書にご記入いただいた個人情報は、当センターの運営に必要な業務のためのみに利用します。当センターでは、個人情報は原則として第三者に開示しません。ただし、法律上開示すべき義務を負う場合などは、例外的に第三者に個人情報を開示するもとがあります。予めご了承くださ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Cs w:val="18"/>
        </w:rPr>
        <w:t>なお、当センターにおける個人情報の取扱いについてご不明な点がございましたら、当センターまでご照会ください。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4:00Z</dcterms:created>
  <dc:creator>yamada</dc:creator>
  <dc:description/>
  <cp:keywords/>
  <dc:language>en-US</dc:language>
  <cp:lastModifiedBy>寿人 牧野</cp:lastModifiedBy>
  <cp:lastPrinted>2018-05-15T16:20:00Z</cp:lastPrinted>
  <dcterms:modified xsi:type="dcterms:W3CDTF">2024-02-27T06:15:00Z</dcterms:modified>
  <cp:revision>4</cp:revision>
  <dc:subject/>
  <dc:title/>
</cp:coreProperties>
</file>