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1273"/>
        <w:rPr>
          <w:rFonts w:ascii="HG丸ｺﾞｼｯｸM-PRO" w:hAnsi="HG丸ｺﾞｼｯｸM-PRO" w:eastAsia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</wp:posOffset>
            </wp:positionH>
            <wp:positionV relativeFrom="paragraph">
              <wp:posOffset>-83820</wp:posOffset>
            </wp:positionV>
            <wp:extent cx="2890520" cy="189166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0330" distR="100330" simplePos="0" locked="0" layoutInCell="0" allowOverlap="1" relativeHeight="30">
                <wp:simplePos x="0" y="0"/>
                <wp:positionH relativeFrom="column">
                  <wp:posOffset>-138430</wp:posOffset>
                </wp:positionH>
                <wp:positionV relativeFrom="paragraph">
                  <wp:posOffset>263525</wp:posOffset>
                </wp:positionV>
                <wp:extent cx="840105" cy="318135"/>
                <wp:effectExtent l="0" t="50800" r="0" b="74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2600">
                          <a:off x="0" y="0"/>
                          <a:ext cx="840240" cy="318240"/>
                        </a:xfrm>
                        <a:prstGeom prst="wedgeEllipseCallout">
                          <a:avLst>
                            <a:gd name="adj1" fmla="val 6810"/>
                            <a:gd name="adj2" fmla="val 8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pt;margin-top:20.75pt;width:66.1pt;height:25pt;mso-wrap-style:none;v-text-anchor:middle;rotation:3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835</wp:posOffset>
                </wp:positionH>
                <wp:positionV relativeFrom="paragraph">
                  <wp:posOffset>-36830</wp:posOffset>
                </wp:positionV>
                <wp:extent cx="6725285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主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富士市商業振興協議会・富士商工会議所</w:t>
                            </w:r>
                          </w:p>
                        </w:txbxContent>
                      </wps:txbx>
                      <wps:bodyPr anchor="t" lIns="92075" tIns="13970" rIns="92075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20.3pt;mso-wrap-distance-left:9.05pt;mso-wrap-distance-right:9.05pt;mso-wrap-distance-top:0pt;mso-wrap-distance-bottom:0pt;margin-top:-2.9pt;mso-position-vertical-relative:text;margin-left:6.05pt;mso-position-horizontal-relative:text">
                <v:fill opacity="0f"/>
                <v:textbox inset="0.100694444444444in,0.0152777777777778in,0.100694444444444in,0.0388888888888889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主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富士市商業振興協議会・富士商工会議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165</wp:posOffset>
                </wp:positionH>
                <wp:positionV relativeFrom="paragraph">
                  <wp:posOffset>85725</wp:posOffset>
                </wp:positionV>
                <wp:extent cx="3890645" cy="1302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color w:val="00B0F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B0F0"/>
                                <w:w w:val="79"/>
                                <w:kern w:val="0"/>
                                <w:sz w:val="144"/>
                                <w:szCs w:val="144"/>
                              </w:rPr>
                              <w:t>参加店募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B0F0"/>
                                <w:spacing w:val="24"/>
                                <w:w w:val="79"/>
                                <w:kern w:val="0"/>
                                <w:sz w:val="144"/>
                                <w:szCs w:val="144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ＣＧインラインW5" w:hAnsi="ＤＣＧインラインW5" w:eastAsia="ＤＣＧインラインW5" w:cs="HG創英角ﾎﾟｯﾌﾟ体"/>
                                <w:color w:val="00B0F0"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eastAsia="ＤＣＧインラインW5" w:cs="HG創英角ﾎﾟｯﾌﾟ体" w:ascii="ＤＣＧインラインW5" w:hAnsi="ＤＣＧインラインW5"/>
                                <w:color w:val="00B0F0"/>
                                <w:sz w:val="112"/>
                                <w:szCs w:val="112"/>
                              </w:rPr>
                            </w:r>
                          </w:p>
                        </w:txbxContent>
                      </wps:txbx>
                      <wps:bodyPr anchor="t" lIns="92075" tIns="28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102.55pt;mso-wrap-distance-left:9.05pt;mso-wrap-distance-right:9.05pt;mso-wrap-distance-top:0pt;mso-wrap-distance-bottom:0pt;margin-top:6.75pt;mso-position-vertical-relative:text;margin-left:233.95pt;mso-position-horizontal-relative:text">
                <v:fill opacity="0f"/>
                <v:textbox inset="0.100694444444444in,0.03125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HG創英角ﾎﾟｯﾌﾟ体" w:hAnsi="HG創英角ﾎﾟｯﾌﾟ体" w:eastAsia="HG創英角ﾎﾟｯﾌﾟ体" w:cs="HG創英角ﾎﾟｯﾌﾟ体"/>
                          <w:color w:val="00B0F0"/>
                          <w:sz w:val="144"/>
                          <w:szCs w:val="144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B0F0"/>
                          <w:w w:val="79"/>
                          <w:kern w:val="0"/>
                          <w:sz w:val="144"/>
                          <w:szCs w:val="144"/>
                        </w:rPr>
                        <w:t>参加店募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color w:val="00B0F0"/>
                          <w:spacing w:val="24"/>
                          <w:w w:val="79"/>
                          <w:kern w:val="0"/>
                          <w:sz w:val="144"/>
                          <w:szCs w:val="144"/>
                        </w:rPr>
                        <w:t>集</w:t>
                      </w:r>
                    </w:p>
                    <w:p>
                      <w:pPr>
                        <w:pStyle w:val="Normal"/>
                        <w:rPr>
                          <w:rFonts w:ascii="ＤＣＧインラインW5" w:hAnsi="ＤＣＧインラインW5" w:eastAsia="ＤＣＧインラインW5" w:cs="HG創英角ﾎﾟｯﾌﾟ体"/>
                          <w:color w:val="00B0F0"/>
                          <w:sz w:val="112"/>
                          <w:szCs w:val="112"/>
                        </w:rPr>
                      </w:pPr>
                      <w:r>
                        <w:rPr>
                          <w:rFonts w:eastAsia="ＤＣＧインラインW5" w:cs="HG創英角ﾎﾟｯﾌﾟ体" w:ascii="ＤＣＧインラインW5" w:hAnsi="ＤＣＧインラインW5"/>
                          <w:color w:val="00B0F0"/>
                          <w:sz w:val="112"/>
                          <w:szCs w:val="1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5" w:hanging="1273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715</wp:posOffset>
                </wp:positionV>
                <wp:extent cx="678180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82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0.45pt;width:533.9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.6pt;margin-top:0.45pt;width:41.6pt;height:25pt;mso-wrap-style:none;v-text-anchor:middle;rotation:358" type="_x0000_t172">
            <v:path textpathok="t"/>
            <v:textpath on="t" fitshape="t" string="2023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236" w:firstLine="267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36" w:firstLine="266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ind w:left="236" w:firstLine="236"/>
        <w:jc w:val="righ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7895</wp:posOffset>
                </wp:positionH>
                <wp:positionV relativeFrom="line">
                  <wp:posOffset>-181610</wp:posOffset>
                </wp:positionV>
                <wp:extent cx="3669030" cy="2228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ふじのまち得ゼミナール：省略形「まち得ゼミ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7.55pt;mso-wrap-distance-left:9.05pt;mso-wrap-distance-right:9.05pt;mso-wrap-distance-top:0pt;mso-wrap-distance-bottom:0pt;margin-top:-14.3pt;mso-position-vertical-relative:text;margin-left:1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ふじのまち得ゼミナール：省略形「まち得ゼミ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" w:firstLine="307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146050</wp:posOffset>
                </wp:positionV>
                <wp:extent cx="669798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1.5pt;width:527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085</wp:posOffset>
                </wp:positionH>
                <wp:positionV relativeFrom="paragraph">
                  <wp:posOffset>146050</wp:posOffset>
                </wp:positionV>
                <wp:extent cx="6589395" cy="903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まち得ゼミは…お店が教室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個店ならではの専門知識や技を無料で伝えながら、新規顧客獲得、お店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などに役立てませんか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（※材料費のみ頂くことは可能で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71.15pt;mso-wrap-distance-left:9.05pt;mso-wrap-distance-right:9.05pt;mso-wrap-distance-top:0pt;mso-wrap-distance-bottom:0pt;margin-top:11.5pt;mso-position-vertical-relative:text;margin-left: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まち得ゼミは…お店が教室とな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個店ならではの専門知識や技を無料で伝えながら、新規顧客獲得、お店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などに役立てませんか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（※材料費のみ頂くことは可能です。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firstLine="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424" w:firstLine="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1131" w:hanging="1129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525</wp:posOffset>
                </wp:positionH>
                <wp:positionV relativeFrom="paragraph">
                  <wp:posOffset>173355</wp:posOffset>
                </wp:positionV>
                <wp:extent cx="669798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3.65pt;width:527.4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45" w:hanging="1007"/>
        <w:rPr>
          <w:rFonts w:ascii="HG丸ｺﾞｼｯｸM-PRO" w:hAnsi="HG丸ｺﾞｼｯｸM-PRO" w:eastAsia="HG丸ｺﾞｼｯｸM-PRO" w:cs="HG丸ｺﾞｼｯｸM-PRO"/>
          <w:b/>
          <w:b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b/>
          <w:sz w:val="27"/>
          <w:szCs w:val="27"/>
        </w:rPr>
        <w:t>趣旨・目的　≪お客様・お店・地域によし！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</wp:posOffset>
                </wp:positionH>
                <wp:positionV relativeFrom="paragraph">
                  <wp:posOffset>200025</wp:posOffset>
                </wp:positionV>
                <wp:extent cx="6333490" cy="9925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56" w:hanging="256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店主等が講師となり、専門的知識や実技体験等を無料で提供し、お店の存在や特徴こだわり、人となりを知っていただく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お店とお客様の交流を通じ、お店のファンを増や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まちなかの賑わいにもつなげ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78.15pt;mso-wrap-distance-left:9.05pt;mso-wrap-distance-right:9.05pt;mso-wrap-distance-top:0pt;mso-wrap-distance-bottom:0pt;margin-top:15.7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256" w:hanging="256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店主等が講師となり、専門的知識や実技体験等を無料で提供し、お店の存在や特徴こだわり、人となりを知っていただく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お店とお客様の交流を通じ、お店のファンを増や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まちなかの賑わいにもつなげ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36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6600</wp:posOffset>
                </wp:positionH>
                <wp:positionV relativeFrom="paragraph">
                  <wp:posOffset>184785</wp:posOffset>
                </wp:positionV>
                <wp:extent cx="1811655" cy="914400"/>
                <wp:effectExtent l="5715" t="5080" r="26670" b="202565"/>
                <wp:wrapNone/>
                <wp:docPr id="1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914400"/>
                        </a:xfrm>
                        <a:prstGeom prst="wedgeRoundRectCallout">
                          <a:avLst>
                            <a:gd name="adj1" fmla="val 49930"/>
                            <a:gd name="adj2" fmla="val 707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" stroked="t" o:allowincell="f" style="position:absolute;margin-left:358pt;margin-top:14.55pt;width:142.6pt;height:71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534" w:hanging="32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64225</wp:posOffset>
            </wp:positionH>
            <wp:positionV relativeFrom="paragraph">
              <wp:posOffset>152400</wp:posOffset>
            </wp:positionV>
            <wp:extent cx="812165" cy="1309370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29845</wp:posOffset>
                </wp:positionV>
                <wp:extent cx="1883410" cy="759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開催方法等のアドバイスを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お気軽に事務局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ご相談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59.8pt;mso-wrap-distance-left:9.05pt;mso-wrap-distance-right:9.05pt;mso-wrap-distance-top:0pt;mso-wrap-distance-bottom:0pt;margin-top:2.35pt;mso-position-vertical-relative:text;margin-left:3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開催方法等のアドバイスを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お気軽に事務局ま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4" w:hanging="32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ind w:left="539" w:hanging="37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91440</wp:posOffset>
                </wp:positionV>
                <wp:extent cx="6381750" cy="1813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04" w:leader="none"/>
                              </w:tabs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7"/>
                                <w:szCs w:val="27"/>
                              </w:rPr>
                              <w:t>お店のメリッ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204" w:leader="none"/>
                              </w:tabs>
                              <w:snapToGrid w:val="false"/>
                              <w:ind w:firstLine="256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お店の商品、サービス内容、雰囲気を知ってもらえます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6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お店の得意技を披露することで、お店のファンを獲得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6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お客様と直接ふれあうことができるので、距離を縮め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56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自店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P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に繋がります。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Cs w:val="21"/>
                              </w:rPr>
                              <w:t>（パンフレットを約４万部配布して周知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7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広報ふ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0"/>
                                <w:szCs w:val="20"/>
                              </w:rPr>
                              <w:t>（９月１日号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を通じ市内約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万世帯に回覧、まちづくりセンターや富士信用金庫等に配架依頼、富士商工会議所会報折込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市内小学校に配付等を予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71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富士市ウェブサイト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Facebook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Twitte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、当協議会ホームページ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  <w:t>SN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3"/>
                                <w:szCs w:val="23"/>
                              </w:rPr>
                              <w:t>にて情報発信予定。</w:t>
                            </w:r>
                          </w:p>
                          <w:p>
                            <w:pPr>
                              <w:pStyle w:val="Normal"/>
                              <w:ind w:firstLine="256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142.8pt;mso-wrap-distance-left:9.05pt;mso-wrap-distance-right:9.05pt;mso-wrap-distance-top:0pt;mso-wrap-distance-bottom:0pt;margin-top:7.2pt;mso-position-vertical-relative:text;margin-left: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204" w:leader="none"/>
                        </w:tabs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7"/>
                          <w:szCs w:val="27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7"/>
                          <w:szCs w:val="27"/>
                        </w:rPr>
                        <w:t>お店のメリッ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204" w:leader="none"/>
                        </w:tabs>
                        <w:snapToGrid w:val="false"/>
                        <w:ind w:firstLine="256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お店の商品、サービス内容、雰囲気を知ってもらえます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ind w:firstLine="256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お店の得意技を披露することで、お店のファンを獲得できます。</w:t>
                      </w:r>
                    </w:p>
                    <w:p>
                      <w:pPr>
                        <w:pStyle w:val="Normal"/>
                        <w:snapToGrid w:val="false"/>
                        <w:ind w:left="236" w:hanging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お客様と直接ふれあうことができるので、距離を縮めることができます。</w:t>
                      </w:r>
                    </w:p>
                    <w:p>
                      <w:pPr>
                        <w:pStyle w:val="Normal"/>
                        <w:snapToGrid w:val="false"/>
                        <w:ind w:firstLine="256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自店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P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に繋がります。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Cs w:val="21"/>
                        </w:rPr>
                        <w:t>（パンフレットを約４万部配布して周知）</w:t>
                      </w:r>
                    </w:p>
                    <w:p>
                      <w:pPr>
                        <w:pStyle w:val="Normal"/>
                        <w:snapToGrid w:val="false"/>
                        <w:ind w:left="471" w:hanging="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広報ふ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0"/>
                          <w:szCs w:val="20"/>
                        </w:rPr>
                        <w:t>（９月１日号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を通じ市内約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万世帯に回覧、まちづくりセンターや富士信用金庫等に配架依頼、富士商工会議所会報折込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市内小学校に配付等を予定。</w:t>
                      </w:r>
                    </w:p>
                    <w:p>
                      <w:pPr>
                        <w:pStyle w:val="Normal"/>
                        <w:snapToGrid w:val="false"/>
                        <w:ind w:left="471" w:hanging="0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富士市ウェブサイト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Facebook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Twitte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、当協議会ホームページ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  <w:t>SNS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3"/>
                          <w:szCs w:val="23"/>
                        </w:rPr>
                        <w:t>にて情報発信予定。</w:t>
                      </w:r>
                    </w:p>
                    <w:p>
                      <w:pPr>
                        <w:pStyle w:val="Normal"/>
                        <w:ind w:firstLine="256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34" w:hanging="32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ind w:firstLine="307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1131" w:hanging="1129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ind w:left="1131" w:hanging="1129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247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247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247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247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ind w:firstLine="247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525</wp:posOffset>
                </wp:positionH>
                <wp:positionV relativeFrom="paragraph">
                  <wp:posOffset>139065</wp:posOffset>
                </wp:positionV>
                <wp:extent cx="669798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98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75pt;margin-top:10.95pt;width:527.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firstLine="246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line">
                  <wp:posOffset>-139065</wp:posOffset>
                </wp:positionV>
                <wp:extent cx="992505" cy="3181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加資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75pt;margin-top:-10.95pt;width:78.1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加資格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6995</wp:posOffset>
                </wp:positionH>
                <wp:positionV relativeFrom="line">
                  <wp:posOffset>-79375</wp:posOffset>
                </wp:positionV>
                <wp:extent cx="5273675" cy="7562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6"/>
                                <w:szCs w:val="2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富士市内の商店（小売・サービス業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6" w:hanging="286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6"/>
                                <w:szCs w:val="26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事業の趣旨に賛同し、まち得ゼミにご協力いただけ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firstLine="355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1"/>
                                <w:u w:val="single"/>
                              </w:rPr>
                              <w:t>必ず当協議会ホームぺージにて詳細をご確認ください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" w:firstLine="2357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http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Cs w:val="21"/>
                              </w:rPr>
                              <w:t>//www.fuji-cci.or.jp/buy-fuji/machi-zemi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26" w:hanging="226"/>
                              <w:rPr>
                                <w:rFonts w:ascii="ＭＳ 明朝;MS Mincho" w:hAnsi="ＭＳ 明朝;MS Mincho" w:cs="ＭＳ 明朝;MS Mincho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25pt;height:59.55pt;mso-wrap-distance-left:9.05pt;mso-wrap-distance-right:9.05pt;mso-wrap-distance-top:0pt;mso-wrap-distance-bottom:0pt;margin-top:-6.25pt;mso-position-vertical-relative:text;margin-left:1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6"/>
                          <w:szCs w:val="2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富士市内の商店（小売・サービス業等）</w:t>
                      </w:r>
                    </w:p>
                    <w:p>
                      <w:pPr>
                        <w:pStyle w:val="Normal"/>
                        <w:snapToGrid w:val="false"/>
                        <w:ind w:left="286" w:hanging="286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6"/>
                          <w:szCs w:val="26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事業の趣旨に賛同し、まち得ゼミにご協力いただけること</w:t>
                      </w:r>
                    </w:p>
                    <w:p>
                      <w:pPr>
                        <w:pStyle w:val="Normal"/>
                        <w:snapToGrid w:val="false"/>
                        <w:ind w:left="2" w:firstLine="355"/>
                        <w:rPr>
                          <w:rFonts w:ascii="ＭＳ 明朝;MS Mincho" w:hAnsi="ＭＳ 明朝;MS Mincho" w:cs="ＭＳ 明朝;MS Mincho"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1"/>
                          <w:u w:val="single"/>
                        </w:rPr>
                        <w:t>必ず当協議会ホームぺージにて詳細をご確認ください！</w:t>
                      </w:r>
                    </w:p>
                    <w:p>
                      <w:pPr>
                        <w:pStyle w:val="Normal"/>
                        <w:snapToGrid w:val="false"/>
                        <w:ind w:left="2" w:firstLine="2357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https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bCs/>
                          <w:szCs w:val="21"/>
                        </w:rPr>
                        <w:t>//www.fuji-cci.or.jp/buy-fuji/machi-zemi/</w:t>
                      </w:r>
                    </w:p>
                    <w:p>
                      <w:pPr>
                        <w:pStyle w:val="Normal"/>
                        <w:snapToGrid w:val="false"/>
                        <w:ind w:left="226" w:hanging="226"/>
                        <w:rPr>
                          <w:rFonts w:ascii="ＭＳ 明朝;MS Mincho" w:hAnsi="ＭＳ 明朝;MS Mincho" w:cs="ＭＳ 明朝;MS Mincho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5875</wp:posOffset>
                </wp:positionH>
                <wp:positionV relativeFrom="line">
                  <wp:posOffset>-171450</wp:posOffset>
                </wp:positionV>
                <wp:extent cx="5408930" cy="681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361" w:hanging="2007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6"/>
                                <w:szCs w:val="26"/>
                              </w:rPr>
                              <w:t>３，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富士商工会議所の会員、富士市商業振興協議会の会員及び会員傘下の店舗、富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u w:val="single"/>
                              </w:rPr>
                              <w:t>TM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u w:val="single"/>
                              </w:rPr>
                              <w:t>会員</w:t>
                            </w:r>
                          </w:p>
                          <w:p>
                            <w:pPr>
                              <w:pStyle w:val="Normal"/>
                              <w:ind w:firstLine="143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6"/>
                                <w:szCs w:val="26"/>
                              </w:rPr>
                              <w:t>１５，０００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2"/>
                                <w:szCs w:val="22"/>
                              </w:rPr>
                              <w:t>（上記以外の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pt;height:53.7pt;mso-wrap-distance-left:9.05pt;mso-wrap-distance-right:9.05pt;mso-wrap-distance-top:0pt;mso-wrap-distance-bottom:0pt;margin-top:-13.5pt;mso-position-vertical-relative:text;margin-left:1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361" w:hanging="2007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6"/>
                          <w:szCs w:val="26"/>
                        </w:rPr>
                        <w:t>３，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富士商工会議所の会員、富士市商業振興協議会の会員及び会員傘下の店舗、富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  <w:u w:val="single"/>
                        </w:rPr>
                        <w:t>TM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  <w:u w:val="single"/>
                        </w:rPr>
                        <w:t>会員</w:t>
                      </w:r>
                    </w:p>
                    <w:p>
                      <w:pPr>
                        <w:pStyle w:val="Normal"/>
                        <w:ind w:firstLine="143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6"/>
                          <w:szCs w:val="26"/>
                        </w:rPr>
                        <w:t>１５，０００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2"/>
                          <w:szCs w:val="22"/>
                        </w:rPr>
                        <w:t>（上記以外の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u w:val="single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line">
                  <wp:posOffset>-104140</wp:posOffset>
                </wp:positionV>
                <wp:extent cx="1009650" cy="5683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6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参 加 費（1講座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-8.2pt;width:79.45pt;height:4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参 加 費（1講座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7980</wp:posOffset>
                </wp:positionH>
                <wp:positionV relativeFrom="paragraph">
                  <wp:posOffset>174625</wp:posOffset>
                </wp:positionV>
                <wp:extent cx="3293745" cy="30353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店舗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講座までとさせていただきます。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5pt;height:23.9pt;mso-wrap-distance-left:9.05pt;mso-wrap-distance-right:9.05pt;mso-wrap-distance-top:0pt;mso-wrap-distance-bottom:0pt;margin-top:13.75pt;mso-position-vertical-relative:text;margin-left:127.4pt;mso-position-horizontal-relative:text">
                <v:fill opacity="0f"/>
                <v:textbox inset="0.100694444444444in,0.0229166666666667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店舗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講座まで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265</wp:posOffset>
                </wp:positionH>
                <wp:positionV relativeFrom="paragraph">
                  <wp:posOffset>173355</wp:posOffset>
                </wp:positionV>
                <wp:extent cx="5055235" cy="4597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napToGrid w:val="false"/>
                              <w:spacing w:lineRule="atLeast" w:line="0"/>
                              <w:ind w:firstLine="287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年１０月１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１月１５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（４６日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</w:rPr>
                              <w:t>※期間内で都合の良い日程を決めて開催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36.2pt;mso-wrap-distance-left:9.05pt;mso-wrap-distance-right:9.05pt;mso-wrap-distance-top:0pt;mso-wrap-distance-bottom:0pt;margin-top:13.65pt;mso-position-vertical-relative:text;margin-left: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napToGrid w:val="false"/>
                        <w:spacing w:lineRule="atLeast" w:line="0"/>
                        <w:ind w:firstLine="287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年１０月１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～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１月１５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（４６日間）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b/>
                        </w:rPr>
                        <w:t>※期間内で都合の良い日程を決めて開催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465</wp:posOffset>
                </wp:positionH>
                <wp:positionV relativeFrom="line">
                  <wp:posOffset>-78105</wp:posOffset>
                </wp:positionV>
                <wp:extent cx="974725" cy="31813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1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開講期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95pt;margin-top:-6.15pt;width:76.7pt;height: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開講期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</w:rPr>
      </w:r>
    </w:p>
    <w:p>
      <w:pPr>
        <w:pStyle w:val="Normal"/>
        <w:snapToGrid w:val="false"/>
        <w:spacing w:lineRule="atLeast" w:line="0"/>
        <w:ind w:left="4129" w:hanging="4685"/>
        <w:jc w:val="left"/>
        <w:rPr>
          <w:rFonts w:ascii="HG丸ｺﾞｼｯｸM-PRO" w:hAnsi="HG丸ｺﾞｼｯｸM-PRO" w:eastAsia="HG丸ｺﾞｼｯｸM-PRO" w:cs="HG丸ｺﾞｼｯｸM-PRO"/>
          <w:sz w:val="8"/>
          <w:szCs w:val="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8505</wp:posOffset>
                </wp:positionH>
                <wp:positionV relativeFrom="paragraph">
                  <wp:posOffset>62230</wp:posOffset>
                </wp:positionV>
                <wp:extent cx="1015365" cy="982345"/>
                <wp:effectExtent l="0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982440"/>
                          <a:chOff x="0" y="0"/>
                          <a:chExt cx="1015200" cy="98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8280" y="198720"/>
                            <a:ext cx="783720" cy="78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" y="0"/>
                            <a:ext cx="928440" cy="98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240"/>
                            <a:ext cx="1015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ホームぺー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15pt;margin-top:4.9pt;width:79.95pt;height:77.35pt" coordorigin="9163,98" coordsize="1599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18;top:411;width:1233;height:12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stroked="t" o:allowincell="f" style="position:absolute;left:9187;top:98;width:1461;height:154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63;top:160;width:1598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ホームぺー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b/>
          <w:sz w:val="28"/>
        </w:rPr>
        <w:t xml:space="preserve">　　　　　　 </w:t>
      </w:r>
      <w:r>
        <w:rPr>
          <w:rFonts w:ascii="HG丸ｺﾞｼｯｸM-PRO" w:hAnsi="HG丸ｺﾞｼｯｸM-PRO" w:cs="ＭＳ 明朝;MS Minch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b/>
          <w:sz w:val="28"/>
        </w:rPr>
        <w:t>　　</w:t>
      </w:r>
    </w:p>
    <w:p>
      <w:pPr>
        <w:pStyle w:val="Normal"/>
        <w:snapToGrid w:val="false"/>
        <w:spacing w:lineRule="atLeast" w:line="0"/>
        <w:ind w:firstLine="173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line">
                  <wp:posOffset>-142240</wp:posOffset>
                </wp:positionV>
                <wp:extent cx="1009650" cy="30099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期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-11.2pt;width:79.4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期間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825</wp:posOffset>
                </wp:positionH>
                <wp:positionV relativeFrom="line">
                  <wp:posOffset>-36195</wp:posOffset>
                </wp:positionV>
                <wp:extent cx="4424680" cy="4667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3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令和５年５月１日（月）～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月６日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定数になり次第受付終了となります。ご了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3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36.75pt;mso-wrap-distance-left:9.05pt;mso-wrap-distance-right:9.05pt;mso-wrap-distance-top:0pt;mso-wrap-distance-bottom:0pt;margin-top:-2.85pt;mso-position-vertical-relative:text;margin-left:1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3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令和５年５月１日（月）～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月６日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火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まで</w:t>
                      </w:r>
                    </w:p>
                    <w:p>
                      <w:pPr>
                        <w:pStyle w:val="Normal"/>
                        <w:snapToGrid w:val="false"/>
                        <w:ind w:firstLine="11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定数になり次第受付終了となります。ご了承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43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26"/>
                          <w:szCs w:val="2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6520</wp:posOffset>
                </wp:positionH>
                <wp:positionV relativeFrom="paragraph">
                  <wp:posOffset>5715</wp:posOffset>
                </wp:positionV>
                <wp:extent cx="5328285" cy="9575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6"/>
                                <w:szCs w:val="26"/>
                              </w:rPr>
                              <w:t>QR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コー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0"/>
                                  <w:szCs w:val="20"/>
                                </w:rPr>
                                <w:t>https://ws.formzu.net/dist/S81202352/</w:t>
                              </w:r>
                            </w:hyperlink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6"/>
                                <w:szCs w:val="26"/>
                              </w:rPr>
                              <w:t>からお申込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QR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コードがご利用できない場合は下記問合せ先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18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Cs w:val="21"/>
                              </w:rPr>
                              <w:t>ご連絡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75.4pt;mso-wrap-distance-left:9.05pt;mso-wrap-distance-right:9.05pt;mso-wrap-distance-top:0pt;mso-wrap-distance-bottom:0pt;margin-top:0.4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6"/>
                          <w:szCs w:val="26"/>
                        </w:rPr>
                        <w:t>QR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コー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</w:t>
                      </w:r>
                      <w:hyperlink r:id="rId7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0"/>
                            <w:szCs w:val="20"/>
                          </w:rPr>
                          <w:t>https://ws.formzu.net/dist/S81202352/</w:t>
                        </w:r>
                      </w:hyperlink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6"/>
                          <w:szCs w:val="26"/>
                        </w:rPr>
                        <w:t>からお申込ください。</w:t>
                      </w:r>
                    </w:p>
                    <w:p>
                      <w:pPr>
                        <w:pStyle w:val="Normal"/>
                        <w:snapToGrid w:val="false"/>
                        <w:ind w:firstLine="118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QR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コードがご利用できない場合は下記問合せ先まで</w:t>
                      </w:r>
                    </w:p>
                    <w:p>
                      <w:pPr>
                        <w:pStyle w:val="Normal"/>
                        <w:snapToGrid w:val="false"/>
                        <w:ind w:firstLine="118"/>
                        <w:rPr>
                          <w:rFonts w:ascii="ＭＳ 明朝;MS Mincho" w:hAnsi="ＭＳ 明朝;MS Mincho" w:cs="ＭＳ 明朝;MS Mincho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Cs w:val="21"/>
                        </w:rPr>
                        <w:t>ご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841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</wp:posOffset>
                </wp:positionH>
                <wp:positionV relativeFrom="line">
                  <wp:posOffset>-79375</wp:posOffset>
                </wp:positionV>
                <wp:extent cx="1009650" cy="30099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-6.25pt;width:79.45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方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</w:t>
      </w:r>
    </w:p>
    <w:p>
      <w:pPr>
        <w:pStyle w:val="Normal"/>
        <w:snapToGrid w:val="false"/>
        <w:ind w:firstLine="153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36920</wp:posOffset>
                </wp:positionH>
                <wp:positionV relativeFrom="paragraph">
                  <wp:posOffset>130175</wp:posOffset>
                </wp:positionV>
                <wp:extent cx="928370" cy="1014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0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6pt;margin-top:10.25pt;width:73.05pt;height:79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3900</wp:posOffset>
                </wp:positionH>
                <wp:positionV relativeFrom="paragraph">
                  <wp:posOffset>174625</wp:posOffset>
                </wp:positionV>
                <wp:extent cx="975995" cy="215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申込フォー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7pt;mso-wrap-distance-left:9.05pt;mso-wrap-distance-right:9.05pt;mso-wrap-distance-top:0pt;mso-wrap-distance-bottom:0pt;margin-top:13.75pt;mso-position-vertical-relative:text;margin-left:4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申込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1179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916295</wp:posOffset>
            </wp:positionH>
            <wp:positionV relativeFrom="paragraph">
              <wp:posOffset>170815</wp:posOffset>
            </wp:positionV>
            <wp:extent cx="773430" cy="773430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233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1233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ind w:firstLine="1233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line">
                  <wp:posOffset>-52705</wp:posOffset>
                </wp:positionV>
                <wp:extent cx="1031240" cy="32004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問合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75pt;margin-top:-4.15pt;width:81.15pt;height:2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問合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32560</wp:posOffset>
                </wp:positionH>
                <wp:positionV relativeFrom="paragraph">
                  <wp:posOffset>52705</wp:posOffset>
                </wp:positionV>
                <wp:extent cx="4418965" cy="32004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96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6"/>
                                <w:szCs w:val="26"/>
                              </w:rPr>
                              <w:t>富士商工会議所　商業観光課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sz w:val="22"/>
                                <w:szCs w:val="22"/>
                              </w:rPr>
                              <w:t>電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  <w:t>0545-52-0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5pt;height:25.2pt;mso-wrap-distance-left:9.05pt;mso-wrap-distance-right:9.05pt;mso-wrap-distance-top:0pt;mso-wrap-distance-bottom:0pt;margin-top:4.15pt;mso-position-vertical-relative:text;margin-left:1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6"/>
                          <w:szCs w:val="26"/>
                        </w:rPr>
                        <w:t>富士商工会議所　商業観光課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Cs/>
                          <w:sz w:val="22"/>
                          <w:szCs w:val="22"/>
                        </w:rPr>
                        <w:t>電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  <w:t>0545-52-0995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sectPr>
      <w:type w:val="nextPage"/>
      <w:pgSz w:w="11906" w:h="16838"/>
      <w:pgMar w:left="629" w:right="669" w:gutter="0" w:header="0" w:top="737" w:footer="0" w:bottom="624"/>
      <w:pgNumType w:fmt="decimal"/>
      <w:formProt w:val="false"/>
      <w:textDirection w:val="lrTb"/>
      <w:docGrid w:type="linesAndChars" w:linePitch="40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ＣＧインラインW5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b/>
      <w:bCs/>
      <w:kern w:val="2"/>
      <w:sz w:val="24"/>
      <w:szCs w:val="24"/>
      <w:u w:val="wave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rFonts w:ascii="ＭＳ 明朝;MS Mincho" w:hAnsi="ＭＳ 明朝;MS Mincho" w:cs="ＭＳ 明朝;MS Mincho"/>
      <w:kern w:val="2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36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8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  <w:u w:val="wave"/>
    </w:rPr>
  </w:style>
  <w:style w:type="paragraph" w:styleId="3">
    <w:name w:val="本文インデント 3"/>
    <w:basedOn w:val="Normal"/>
    <w:qFormat/>
    <w:pPr>
      <w:spacing w:lineRule="exact" w:line="42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s://ws.formzu.net/dist/S81202352/" TargetMode="External"/><Relationship Id="rId7" Type="http://schemas.openxmlformats.org/officeDocument/2006/relationships/hyperlink" Target="https://ws.formzu.net/dist/S81202352/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40:00Z</dcterms:created>
  <dc:creator>KAMIO</dc:creator>
  <dc:description/>
  <cp:keywords/>
  <dc:language>en-US</dc:language>
  <cp:lastModifiedBy>rika</cp:lastModifiedBy>
  <cp:lastPrinted>2023-04-13T09:13:00Z</cp:lastPrinted>
  <dcterms:modified xsi:type="dcterms:W3CDTF">2023-04-24T00:07:00Z</dcterms:modified>
  <cp:revision>9</cp:revision>
  <dc:subject/>
  <dc:title/>
</cp:coreProperties>
</file>